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размещ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ведений  о доходах, расходах, об имуществ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обязательствах  имущественного характер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х служащи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линского городского округ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и членов их семей на  официальном сайт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Шалин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и предоставления этих сведени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едствам массовой информации для опублик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ХАРАКТЕРА, ПРЕДОСТАВЛЕННЫЕ ЛИЦАМИ, ЗАМЕЩАЮЩИМ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ЛЖНОСТИ МУНИЦИПАЛЬНОЙ СЛУЖБЫ В АДМИНИСТРАЦИИ ШАЛИНСКОГО ГОРОДСКОГО ОКРУГА, ОТРАСЛЕВЫХ, ФУНКЦИОНАЛЬНЫХ И ТЕРРИТОРИАЛЬНЫХ ОРГАНАХ АДМИНИСТРАЦИИ ШАЛИ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2015 года по 31 декабря 2015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3"/>
        <w:gridCol w:w="1620"/>
        <w:gridCol w:w="1260"/>
        <w:gridCol w:w="1620"/>
        <w:gridCol w:w="782"/>
        <w:gridCol w:w="855"/>
        <w:gridCol w:w="1063"/>
        <w:gridCol w:w="786"/>
        <w:gridCol w:w="855"/>
        <w:gridCol w:w="1264"/>
        <w:gridCol w:w="1540"/>
        <w:gridCol w:w="105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пользован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Еле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07,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73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 денег от 04.02.2015 г. (от родителей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-3 до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цева Н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46,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 Sporta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84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Алексе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61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oyota korola</w:t>
            </w:r>
            <w:r>
              <w:rPr>
                <w:sz w:val="20"/>
                <w:szCs w:val="20"/>
              </w:rPr>
              <w:t xml:space="preserve"> ай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 Виктор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-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ЗАП-8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30,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48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лов Андр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ощинской сельской администрации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е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34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го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лпаковской поселковой администрации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е Тукс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94,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9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еева Людмила Пав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ланированию доходов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04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83,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Анатолий Павл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34,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345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з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 Комитета по управлению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6,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50,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Светла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Функар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9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е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5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94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е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огов Анатол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ылвинской сельской администрации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52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3,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кова Татья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правового отдела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еловая собственность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63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 Максим Игор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85,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1,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енькин Дмитр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Шалинской поселковой администрации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77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35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ин Серге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ргинской поселковой администрации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e 11 EX 2 CE 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-33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54,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5883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оусова Светлана Тимофе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74,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68,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шев Яков Павл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огульской поселковой администрации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22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39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архитектуры, градостроительства и земле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 G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9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4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рина Анастасия Алекс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охране окружающей среды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17,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 Ни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92,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рина Ольг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1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WCA 7130 U</w:t>
            </w:r>
            <w:r>
              <w:rPr>
                <w:sz w:val="20"/>
                <w:szCs w:val="20"/>
              </w:rPr>
              <w:t>Е3 (</w:t>
            </w:r>
            <w:r>
              <w:rPr>
                <w:sz w:val="20"/>
                <w:szCs w:val="20"/>
                <w:lang w:val="en-US"/>
              </w:rPr>
              <w:t>VIT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37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менов Юрий Ив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03,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78,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Владимир 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Чусовской сельской администрации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ЮМЗ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2 ПТС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27,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0,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Александр Серге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эйрт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12 И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-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67,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ивых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Шалинского городск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61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Rezz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в Анатоли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Шамарской поселковой администрации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30,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а Светлан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74,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е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impr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 -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53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косев Алекс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66,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Екате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 1 категории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 1.4 GI M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Владимерец Т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МТЗ-82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03,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ськ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 Class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5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хова Надежда Анато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образованием Шалинского городск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53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степв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89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рова Наталья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жилищно-коммунальному хозяйству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92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ели МК-КРО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84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а Галина Иллари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ной сельской администрации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74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00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правлению муниципальным имуществом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40,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30,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шенина Ирина Геннад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60,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73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енин Валери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спорту, культуре и молодежной политике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434,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кин Игорь 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латоновской сельской администрации Администрации Шалинского городск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0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5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 собствен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 собствен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ева Людмил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администрации Шал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24,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ьенг Кайр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70,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4:00Z</dcterms:created>
  <dc:creator>user</dc:creator>
  <dc:description/>
  <cp:keywords/>
  <dc:language>en-US</dc:language>
  <cp:lastModifiedBy>user</cp:lastModifiedBy>
  <dcterms:modified xsi:type="dcterms:W3CDTF">2016-05-24T08:27:00Z</dcterms:modified>
  <cp:revision>9</cp:revision>
  <dc:subject/>
  <dc:title>Приложение</dc:title>
</cp:coreProperties>
</file>